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dura dla rodziców dzieci uczęszczających do Przedszkola nr 28 w czasie trwania pandemii COVID – 19 obowiązująca od dnia 18.05.2020r. do odwoła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RZYPROWADZANIE DZIECKA DO PRZEDSZ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zedszkola przyjmowane są tylko dzieci zdrowe, bez objawów chorobowych (kaszel, katar, gorączka powyżej 37°C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zedszkola przyprowadzane są dzieci, których członkowie rodziny są zdrowi, nie mają objawów chorobowych, żaden z domowników nie przebywa na kwarantannie bądź izol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/ opiekunowie nie mają wstępu do budynku przedszkola, dzieci są odbierane przed drzwiami wejściowymi przez pracownika przedszko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/ opiekunowie oczekując na odbiór dziecka przez pracownika przedszkola zobowiązani są zachować bezpieczną odległość 2 metr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ce/ opiekunowie przyprowadzając dziecko do przedszkola mają do dyspozycji drogę komunikacyjną od furtki do drzwi wejściowych oraz tar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 przedszkola mierzy dziecku temperaturę przed odebraniem od rodzica/ opiekuna, rodzic/ opiekun oczekuje na wynik mier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powyżej 4 roku życia musi być zaopatrzone w indywidualną ochronę nosa i ust podczas drogi do i z placów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musi być zaopatrzone w podpisany pojemnik do przechowywania osłony nosa i ust, który zostaje na półce dziecka w sz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ODBIERANIE DZIECKA Z PRZEDSZ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e/ opiekunowie odbierając dziecko dzwonią domofonem do grup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przedszkola odprowadza dziecko do szatni, pomaga w ubraniu i założeniu indywidualnej ochrony nosa i ust, następnie odprowadza do rodzica/ opiekuna czekającego przed wejściem do przedszko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e/ opiekunowie odbierając dziecko z placu zabaw czekają na tarasie, nie wchodząc do ogro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e/ opiekunowie nie mają wstępu do ogrodu przedszko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IN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zkole jest czynne w godzinach 7:00 – 17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czególne grupy są czynne w ustalonych godzina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rupa I – 7:00-17:00</w:t>
      </w:r>
    </w:p>
    <w:p>
      <w:pPr>
        <w:pStyle w:val="Normal"/>
        <w:ind w:left="708" w:hanging="0"/>
        <w:jc w:val="both"/>
        <w:rPr/>
      </w:pPr>
      <w:r>
        <w:rPr/>
        <w:t>Grupa II – 7:00-17:00</w:t>
      </w:r>
    </w:p>
    <w:p>
      <w:pPr>
        <w:pStyle w:val="Normal"/>
        <w:ind w:left="708" w:hanging="0"/>
        <w:jc w:val="both"/>
        <w:rPr/>
      </w:pPr>
      <w:r>
        <w:rPr/>
        <w:t>Grupa III – pon.- czw. 8:15-16:45, pt. 8:30-16:3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przebywają w swoich grupach w wyżej wyznaczonych godzinach, grupy nie łączą si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ce/ opiekunowie są zobowiązani przyprowadzić i odebrać dziecko w godzinach pracy grup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nie przynoszą do przedszkola niepotrzebnych przedmiotów, jedzenia, picia czy zabaw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ce/ opiekunowie przekazują informacje dotyczące dziecka telefonicznie lub mail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rocedurą przyprowadzania i odbierania dziecka z przedszkola zapoznali się wszyscy pracownicy przedszk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a obowiązuje wszystkich pracowników przedszkola, rodziców/ opiekunów dzieci uczęszczających do przedszkola oraz osoby upoważnione do odbioru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6:00Z</dcterms:created>
  <dc:creator>P28</dc:creator>
  <dc:description/>
  <cp:keywords/>
  <dc:language>en-US</dc:language>
  <cp:lastModifiedBy>P28</cp:lastModifiedBy>
  <cp:lastPrinted>2020-05-11T12:43:00Z</cp:lastPrinted>
  <dcterms:modified xsi:type="dcterms:W3CDTF">2020-05-11T10:45:00Z</dcterms:modified>
  <cp:revision>1</cp:revision>
  <dc:subject/>
  <dc:title>Procedura dla rodziców dzieci uczęszczających do Przedszkola nr 28 w czasie trwania pandemii COVID – 19 obowiązująca od dnia 18</dc:title>
</cp:coreProperties>
</file>